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国产服务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参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外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:2U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机架式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2.CPU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配置实配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颗国产处理器，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CPU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主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2.6GHz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CPU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核心数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3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，共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6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核心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内存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 xml:space="preserve">:≥256 GB DDR4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内存，内存频率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3200MHz;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硬盘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:≥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 xml:space="preserve">960G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企业级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 xml:space="preserve">SSD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硬盘，硬盘槽位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12;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5.RAID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卡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实配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块独立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RAID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卡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RAID0/1/10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电源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配置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: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个交流电源，单电源额定功率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900W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支持冗余，支持热插拔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;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网络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配置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4*GE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电口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风扇：最大支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个，支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N+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冗余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环境温度：长期工作环境温度支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5-4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度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操作系统：预装国产欧拉操作系统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设备保修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三年标准保修服务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技术服务：设备现场部署安装调试，设备上架链路连接，部署国产操作系统，服务器配置网络、协议等融合单位内网、互联网等调试融合单位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IT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架构，存储资源池规划合理配置满足单位业务要求；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服务要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运维服务内容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为保证产品原装性、真实性，不是返修机或来路不明产品等，需要提供本地金牌分销商出具的发货证明，并附带存储分销商金牌认证证书及计算认证经销商证书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ascii="仿宋_GB2312" w:hAnsi="仿宋_GB2312" w:cs="仿宋_GB2312" w:eastAsia="仿宋_GB2312"/>
          <w:sz w:val="28"/>
          <w:szCs w:val="28"/>
        </w:rPr>
        <w:t>对清单内设备提供三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维保</w:t>
      </w:r>
      <w:r>
        <w:rPr>
          <w:rFonts w:ascii="仿宋_GB2312" w:hAnsi="仿宋_GB2312" w:cs="仿宋_GB2312" w:eastAsia="仿宋_GB2312"/>
          <w:sz w:val="28"/>
          <w:szCs w:val="28"/>
        </w:rPr>
        <w:t>服务，保障设备正常运行，提供的备品备件需为原厂备件，设备维保信息在官网可查询核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对清单内机房核心设备定期巡检、维护，每个季度出具运维报告和运行报告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清单内机房核心设备重要提供版本升级服务，预防版本问题，保障设备正常运转，保障业务稳定运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应急响应措施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期内提供技术支持和服务的方式包括：</w:t>
      </w:r>
      <w:r>
        <w:rPr>
          <w:rFonts w:eastAsia="仿宋_GB2312" w:cs="仿宋_GB2312" w:ascii="仿宋_GB2312" w:hAnsi="仿宋_GB2312"/>
          <w:sz w:val="28"/>
          <w:szCs w:val="28"/>
        </w:rPr>
        <w:t>7*24</w:t>
      </w:r>
      <w:r>
        <w:rPr>
          <w:rFonts w:ascii="仿宋_GB2312" w:hAnsi="仿宋_GB2312" w:cs="仿宋_GB2312" w:eastAsia="仿宋_GB2312"/>
          <w:sz w:val="28"/>
          <w:szCs w:val="28"/>
        </w:rPr>
        <w:t>小时的电话支持、</w:t>
      </w:r>
      <w:r>
        <w:rPr>
          <w:rFonts w:eastAsia="仿宋_GB2312" w:cs="仿宋_GB2312" w:ascii="仿宋_GB2312" w:hAnsi="仿宋_GB2312"/>
          <w:sz w:val="28"/>
          <w:szCs w:val="28"/>
        </w:rPr>
        <w:t>7*24</w:t>
      </w:r>
      <w:r>
        <w:rPr>
          <w:rFonts w:ascii="仿宋_GB2312" w:hAnsi="仿宋_GB2312" w:cs="仿宋_GB2312" w:eastAsia="仿宋_GB2312"/>
          <w:sz w:val="28"/>
          <w:szCs w:val="28"/>
        </w:rPr>
        <w:t>小时的现场服务、设备维修支持、电子邮件支持、远程支持和提供系统应急策略等内容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eastAsia="黑体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6:00Z</dcterms:created>
  <dc:creator>79443</dc:creator>
  <dc:description/>
  <dc:language>en-US</dc:language>
  <cp:lastModifiedBy>青春有态度</cp:lastModifiedBy>
  <cp:lastPrinted>2024-05-23T08:05:00Z</cp:lastPrinted>
  <dcterms:modified xsi:type="dcterms:W3CDTF">2024-06-21T00:3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737DF04D74B3A83141BE738441A0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