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泉市第一医共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临聘人员招聘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tanjie</dc:creator>
  <dc:description/>
  <cp:keywords/>
  <dc:language>en-US</dc:language>
  <cp:lastModifiedBy>Xiong En shi</cp:lastModifiedBy>
  <cp:lastPrinted>2018-10-23T14:14:00Z</cp:lastPrinted>
  <dcterms:modified xsi:type="dcterms:W3CDTF">2023-07-28T08:50:00Z</dcterms:modified>
  <cp:revision>17</cp:revision>
  <dc:subject/>
  <dc:title>求职登记表</dc:title>
</cp:coreProperties>
</file>