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福泉市第一人民医院工作站式电子支气管镜采购参数及要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、系统基本要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可实现图像处理、在线学习、远程会诊和教学等多功能的工作站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一体化设计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所有设置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显示都由中央触摸屏操作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具备软件开机自检功能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内置蓄电池保证整机工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60min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配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不小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英寸高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显示器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内存容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不小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G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具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远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升级功能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二、图像显示和处理功能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内窥镜检查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显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分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率不小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92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08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，支持同屏显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路以上实时视频画面，包括两路以上内窥镜检查实时画面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拍照功能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可通过前置摄像头的按键或者点击触摸屏按钮进行拍照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耳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功能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可通过主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耳机插孔，连接耳机接收实时的音频信息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图像和视频存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有图像保存和音视频录制功能，支持图像查看、视频回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内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病历管理系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支持病历管理功能，可制作图文报告、制作视频报告，查看、预览、打印病历报告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网络功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可通过接入网络实现添加好友、分享视频或图像文件、预约会诊功能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设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连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可通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WIFI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无线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有线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内窥镜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设备连接，采集患者图像信息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也可以无线连接打印机，打印报告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Type 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接口数量不少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画面信号同步输出功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可通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HDMI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接口，连接具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HDMI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接收功能的监视器输出本图像处理工作站显示信号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导出功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可将录像视频、病例图像、图文报告保存到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内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存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通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Type 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接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US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储存设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导出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三、远程交互功能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远程功能</w:t>
      </w:r>
    </w:p>
    <w:p>
      <w:pPr>
        <w:pStyle w:val="Normal"/>
        <w:numPr>
          <w:ilvl w:val="0"/>
          <w:numId w:val="0"/>
        </w:numPr>
        <w:spacing w:lineRule="exact" w:line="460"/>
        <w:ind w:left="36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工作站之间可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G\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无线互联网远程控制、音视频传输、线上加密直播，支持远程教学、会诊，支持在线学习和互动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内置会诊软件</w:t>
      </w:r>
    </w:p>
    <w:p>
      <w:pPr>
        <w:pStyle w:val="Normal"/>
        <w:numPr>
          <w:ilvl w:val="0"/>
          <w:numId w:val="0"/>
        </w:numPr>
        <w:spacing w:lineRule="exact" w:line="460"/>
        <w:ind w:left="36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语音预约、语音留言预约、表单预约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等不少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种预约方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病历管理</w:t>
      </w:r>
    </w:p>
    <w:p>
      <w:pPr>
        <w:pStyle w:val="Normal"/>
        <w:numPr>
          <w:ilvl w:val="0"/>
          <w:numId w:val="0"/>
        </w:numPr>
        <w:spacing w:lineRule="exact" w:line="460"/>
        <w:ind w:left="36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可制作和存储图文报告和视频报告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查看、预览、打印病历报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好友管理</w:t>
      </w:r>
    </w:p>
    <w:p>
      <w:pPr>
        <w:pStyle w:val="Normal"/>
        <w:numPr>
          <w:ilvl w:val="0"/>
          <w:numId w:val="0"/>
        </w:numPr>
        <w:spacing w:lineRule="exact" w:line="460"/>
        <w:ind w:left="36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I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码或手机号搜索添加好友，建立学术交流圈，共享前沿学术成果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客服直连</w:t>
      </w:r>
    </w:p>
    <w:p>
      <w:pPr>
        <w:pStyle w:val="Normal"/>
        <w:numPr>
          <w:ilvl w:val="0"/>
          <w:numId w:val="0"/>
        </w:numPr>
        <w:spacing w:lineRule="exact" w:line="460"/>
        <w:ind w:left="36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持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种（在线客服、语音留言和文字留言）客服联系方式，建立终端用户与服务商的直连通道，高效保障服务效率和质量</w:t>
      </w:r>
    </w:p>
    <w:p>
      <w:pPr>
        <w:pStyle w:val="Normal"/>
        <w:numPr>
          <w:ilvl w:val="0"/>
          <w:numId w:val="0"/>
        </w:numPr>
        <w:spacing w:lineRule="exact" w:line="460"/>
        <w:ind w:left="36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四、数据和安全功能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接口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数据接口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USB Type 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传输协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WIFI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网络传输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460"/>
        <w:ind w:left="719" w:hanging="24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配备具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G\5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网络连接功能的数据卡，具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G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\5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传输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和流量管理功能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NFC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近场通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产品注册信息用户确认功能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登录后，应有产品注册信息对话框待用户确认后方可使用的功能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不可得性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在操作者退出登录后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保存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本地的健康数据具有不可得性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开机自检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具备软件开机自检功能，需验证运行环境符合要求后方可使用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支气管镜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手柄技术规格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采用数字电子微成像技术，无内置光纤，视角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/>
        </w:rPr>
        <w:t>1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空间分辨率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.101p/mm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采用医用高分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特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材料构造，机身轻盈、结实耐用、高强度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耐腐蚀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寿命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支气管镜手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插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入部外径≤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内置吸引通道直径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mm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长度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m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管前端可弯曲角度支持定制，向上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bookmarkStart w:id="0" w:name="_Hlk88165469"/>
      <w:r>
        <w:rPr>
          <w:rFonts w:eastAsia="仿宋_GB2312" w:cs="仿宋_GB2312" w:ascii="仿宋_GB2312" w:hAnsi="仿宋_GB2312"/>
          <w:color w:val="000000"/>
          <w:sz w:val="24"/>
          <w:szCs w:val="24"/>
        </w:rPr>
        <w:t>°</w:t>
      </w:r>
      <w:bookmarkEnd w:id="0"/>
      <w:r>
        <w:rPr>
          <w:rFonts w:ascii="仿宋_GB2312" w:hAnsi="仿宋_GB2312" w:cs="仿宋_GB2312" w:eastAsia="仿宋_GB2312"/>
          <w:color w:val="000000"/>
          <w:sz w:val="24"/>
          <w:szCs w:val="24"/>
        </w:rPr>
        <w:t>，向下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★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照明采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LED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灯，三档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亮度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调节，非光纤照明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成像距离范围不小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～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0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。  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具备防跌落、可任意弯曲性能，可整体浸泡消毒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插入部旋转功能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左右各旋转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0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图像预冻结功能，在不影响实时观察的情况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同时可实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观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预冻结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图像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一键拍照、录像功能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与主机之间的连接方式采用一键插拔，无需旋转，节省临床抢救时间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吸引接口和吸引按键一体化设计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可匹配多品牌内镜配件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整体拆卸，方便清洗消毒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支持无线及有线传输功能模块连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便携式主机，方便携带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支持无线及有线传输功能模块连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图像处理工作站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实现远程、直播、报告打印等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方便医生操作、教学。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无条件、免费配合院方需要开放数据接口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3-03-06T02:1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604C4D6EE4F61B15347AF915204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