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福泉市第一人民医院采购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呼吸湿化治疗仪技术参数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及配置要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设备名称：呼吸湿化治疗仪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流量输出</w:t>
      </w:r>
      <w:r>
        <w:rPr>
          <w:rFonts w:ascii="宋体" w:hAnsi="宋体" w:cs="宋体"/>
          <w:b w:val="false"/>
          <w:bCs/>
          <w:sz w:val="21"/>
          <w:szCs w:val="21"/>
        </w:rPr>
        <w:t>范围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最高输出流量不低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 L/min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动精确控氧：一体化自动控氧，无需外接浮标氧流量计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氧浓度输出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温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7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温度调节七个档位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超声实时氧浓度监测，无需氧电池消耗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内置定制化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D</w:t>
      </w:r>
      <w:r>
        <w:rPr>
          <w:rFonts w:ascii="宋体" w:hAnsi="宋体" w:cs="宋体"/>
          <w:b w:val="false"/>
          <w:bCs/>
          <w:sz w:val="21"/>
          <w:szCs w:val="21"/>
        </w:rPr>
        <w:t>控制算法，对温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流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氧浓度等关键参数进行精细化控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湿度输出范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3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4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具备高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低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儿童模式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管路干燥功能：具备管路干燥功能，治疗结束后可对呼吸管路进行热风干燥和清洁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63" w:hanging="632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加温呼吸管路：专利技术的双层加温呼吸管路，最大程度防止冷凝水产生。内置加热丝位于内管和外管的夹层中间。内管内壁光滑，外管隔热良好。</w:t>
      </w:r>
    </w:p>
    <w:p>
      <w:pPr>
        <w:pStyle w:val="Normal"/>
        <w:ind w:left="660" w:hanging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主机整合血氧饱和度和脉率监测功能。</w:t>
      </w:r>
    </w:p>
    <w:p>
      <w:pPr>
        <w:pStyle w:val="Normal"/>
        <w:ind w:left="655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血氧饱和度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脉率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2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寸彩色屏幕，可设置气体流量、氧浓度、温度、治疗时间、机器保养时间、干燥时间等参数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低噪静音优化：运行稳态噪声低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 dB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221" w:hanging="211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告警和提示功能：管路温度过高告警、管路未连接告警、湿化罐缺水告警、气路堵塞告警、气路漏气告警、温度达不到预设值告警、流量达不到预设值告警、氧浓度达不到预设值告警、氧气未关闭告警、工作中断电告警、内部故障告警、环境温度偏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提示、机器保养时间到提示、预设治疗时间完成提示、预设干燥时间完成提示、开始管路干燥提示等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显示和声音双重报警，一键报警消音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自动加水湿化罐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患者界面：可选配</w:t>
      </w:r>
      <w:r>
        <w:rPr>
          <w:rFonts w:ascii="宋体" w:hAnsi="宋体" w:cs="宋体"/>
          <w:b w:val="false"/>
          <w:bCs/>
          <w:sz w:val="21"/>
          <w:szCs w:val="21"/>
        </w:rPr>
        <w:t>大、中、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 w:val="false"/>
          <w:bCs/>
          <w:sz w:val="21"/>
          <w:szCs w:val="21"/>
        </w:rPr>
        <w:t>尺寸硅胶鼻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导管，也可选配气切患者界面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主机免消毒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：呼吸管路转接头采用完全独立的气路设计，主机气路免消毒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特制高效进气口过滤片：主机进气口采用可更换过滤片，过滤效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9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上。</w:t>
      </w:r>
    </w:p>
    <w:p>
      <w:pPr>
        <w:pStyle w:val="Normal"/>
        <w:ind w:firstLine="21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配备专用移动台车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3-01-03T01:4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9439D7F24B30A6ACA5B3FB90C6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