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福泉市第一人民医院体检中心超声诊断仪腔内探头采购参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采购名称：腔内探头（阴道探头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采购数量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只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采购参数：要求与现有主机匹配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探头型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IC5-9-D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探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适用机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LOGIQ E8/LOGIQ E9/ VIVID E9/VOLUSON E6/VOLUSON E8/VOLUSON E10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探头接口方式：无针式探头接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探头类型：凸振探头（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R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0m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中心频率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6.25MHz(4.55-----8.33)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标称频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测试频率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6.25MHz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侧向分辨率：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m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（深度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0m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轴向分辨率：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m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（深度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0m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盲区：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4mm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切片厚度：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7mm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探测深度：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80mm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几何位置精度：横向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轴向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11-01T00:3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C5F78B8EC454A955CDD811B1207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