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妇幼保健院设备询价书面报价单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19"/>
        <w:gridCol w:w="1455"/>
        <w:gridCol w:w="35"/>
        <w:gridCol w:w="978"/>
        <w:gridCol w:w="637"/>
        <w:gridCol w:w="904"/>
        <w:gridCol w:w="1751"/>
        <w:gridCol w:w="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7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静脉输液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力建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L-8052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超声多普照勒胎心检测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亚安利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X200L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t1">
    <w:name w:val="at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t0">
    <w:name w:val="at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10-24T01:26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0BA4A25A6499CA7DC6D30579B53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