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sz w:val="36"/>
          <w:szCs w:val="36"/>
          <w:lang w:val="en-US" w:eastAsia="zh-CN"/>
        </w:rPr>
      </w:pPr>
      <w:r>
        <w:rPr>
          <w:rFonts w:ascii="Arial" w:hAnsi="Arial" w:cs="Arial" w:eastAsia="黑体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ind w:firstLine="321"/>
        <w:jc w:val="center"/>
        <w:rPr>
          <w:rFonts w:ascii="Arial" w:hAnsi="Arial" w:eastAsia="黑体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福泉市第一人民医院</w:t>
      </w:r>
    </w:p>
    <w:p>
      <w:pPr>
        <w:pStyle w:val="Normal"/>
        <w:ind w:firstLine="321"/>
        <w:jc w:val="center"/>
        <w:rPr>
          <w:rFonts w:ascii="Arial" w:hAnsi="Arial" w:eastAsia="黑体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重症医学科便携式</w:t>
      </w:r>
      <w:r>
        <w:rPr>
          <w:rFonts w:ascii="Arial" w:hAnsi="Arial" w:cs="Arial" w:eastAsia="黑体"/>
          <w:b/>
          <w:bCs/>
          <w:sz w:val="32"/>
          <w:szCs w:val="32"/>
        </w:rPr>
        <w:t>急救呼吸机</w:t>
      </w:r>
      <w:r>
        <w:rPr>
          <w:rFonts w:ascii="Arial" w:hAnsi="Arial" w:cs="Arial" w:eastAsia="黑体"/>
          <w:b/>
          <w:bCs/>
          <w:sz w:val="32"/>
          <w:szCs w:val="32"/>
          <w:lang w:eastAsia="zh-CN"/>
        </w:rPr>
        <w:t>采购</w:t>
      </w: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参数及配置要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  <w:lang w:eastAsia="zh-CN"/>
        </w:rPr>
        <w:t>设备名称：便携式急救呼吸机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  <w:lang w:eastAsia="zh-CN"/>
        </w:rPr>
        <w:t>采购数量：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采购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际知名品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巧便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泛适用于成人及儿童；防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用于低温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摄氏度）大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X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等恶劣天气环境的现场救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有专用配件适应各种院内及院外转运环境等多种转运解决方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随气瓶固定于床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救护车及病房墙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气体驱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接各式钢瓶及中央气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具备各种标准管道接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实现不同气源间迅速转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自动气源识别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自动优先选择中央供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置电池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电池热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电池后依然保留前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须重置参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6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以上高精度液晶显示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时显示压力波形、流速波形和二氧化碳波形（选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同时用于有创呼吸支持和无创面罩通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漏气补偿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L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呼吸模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面通气模式，涵盖定压、定容和辅助通气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C-CMV, VC-AC, VC-SIMV+PS, SpnCPAP/PS, PC-BIPAP+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窒息通气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ean Vent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I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选配通气模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utoflo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IPA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utoflo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呼吸模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程支持病人自主呼吸，完全消除转运途中的人机对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肺复苏时不中断通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抢救成功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.FiO2 40%-100%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级调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.VT:50-2000mL, 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呼吸频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60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13.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流速触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触发灵敏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5L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最大吸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L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Pins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EP+3—+55mbar ,△PASB 0-35 mba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相对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E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* 16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E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 PEEP:0-20mba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屏幕同时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显示波形、监测参数、设置值等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监测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测量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MVe,FiO2,RR,VTe,PEEP,Pmean, PIP,Pplat,MVesp,RRspon,etCO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声音及屏幕报警信息提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M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M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 Pa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Pa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fsp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窒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泄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气压力低，病人管路不正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1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T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和海拔补偿，保证潮气量精确输送。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配置要求</w:t>
      </w:r>
      <w:r>
        <w:rPr>
          <w:rFonts w:ascii="仿宋" w:hAnsi="仿宋" w:cs="仿宋" w:eastAsia="仿宋"/>
          <w:sz w:val="28"/>
          <w:szCs w:val="28"/>
          <w:lang w:eastAsia="zh-CN"/>
        </w:rPr>
        <w:t>：标准配置，配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AutoFlow 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氧化碳监测、便携支架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氧气瓶（原厂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及氧气瓶推车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长氧气连接管及减压阀、无创呼吸成人面罩（大、中、小号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）；延长保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（即第二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12-03T14:40:00Z</cp:lastPrinted>
  <dcterms:modified xsi:type="dcterms:W3CDTF">2022-09-02T03:3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1A6F1841A4BB8AE3428442667B7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