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257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福泉市第一人民医院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安防监控系统维护服务采购要求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、总体要求：</w:t>
      </w:r>
      <w:r>
        <w:rPr>
          <w:sz w:val="32"/>
          <w:szCs w:val="32"/>
        </w:rPr>
        <w:t>维保内容包含线路维护、设备维护、监控软件维护、系统主机设备及其附属设备维护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、</w:t>
      </w:r>
      <w:r>
        <w:rPr>
          <w:b/>
          <w:bCs/>
          <w:sz w:val="32"/>
          <w:szCs w:val="32"/>
        </w:rPr>
        <w:t>维保内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光纤线路检测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供电线路、控制线路检测、维修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所有摄像头线路接口的检测、维修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有摄像机故障检测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前端摄像机的镜头清理、设备除尘、位置调整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系统主机设备检测、设备除尘、系统维护、设备维护（如需更换设备时另行计价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监控存储设备、监控大屏、监控交换机检测、维修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系统软件升级、软件维护、数据备份（由甲方协调设备供应商协助提供技术支持）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对视频管理平台（含视频服务器、视频存储）进行运维管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满足公安调取、抽取影像要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维保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摄像机维保：对摄像机表面进行清洁、除垢等，对遮挡“视线”的障碍物进行清除，确保图像保持清晰；对线路进行常规巡检，发现问题立即维护维修，对供电线路、控制线路进行常规巡检、维修，确保摄像机在线率</w:t>
      </w:r>
      <w:r>
        <w:rPr>
          <w:sz w:val="32"/>
          <w:szCs w:val="32"/>
        </w:rPr>
        <w:t>97%</w:t>
      </w:r>
      <w:r>
        <w:rPr>
          <w:sz w:val="32"/>
          <w:szCs w:val="32"/>
        </w:rPr>
        <w:t>以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系统维保：对主机系统进行日常维护，且每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第一个星期至少进行一次对全系统联动测试和检测，确保系统运转正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服务存储系统：对主机系统软硬件（如需更换硬件费用按贵州省政府采购云平台计算）进行修复、升级等，确保主机系统正常工作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其它：必要时、对终端设备立杆、设备箱等设施的损坏和自然锈迹在进行修复和表面翻新（产生费用按贵州省政府采购云平台计算）。在摄像机位置有迁移必要时进行迁移。以及其它没有罗列相关设施的保养（产生费用按贵州省政府采购云平台计算）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0-01-07T08:32:00Z</cp:lastPrinted>
  <dcterms:modified xsi:type="dcterms:W3CDTF">2022-08-12T03:4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D77FBDB9E45EB87F5EC021957A32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