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附件：</w:t>
      </w:r>
      <w:r>
        <w:rPr>
          <w:rFonts w:ascii="仿宋_GB2312" w:hAnsi="仿宋_GB2312" w:cs="宋体" w:eastAsia="仿宋_GB2312"/>
          <w:b/>
          <w:sz w:val="36"/>
          <w:szCs w:val="36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40"/>
        <w:ind w:firstLine="1807"/>
        <w:jc w:val="both"/>
        <w:outlineLvl w:val="0"/>
        <w:rPr>
          <w:rFonts w:ascii="仿宋_GB2312" w:hAnsi="仿宋_GB2312" w:eastAsia="仿宋_GB2312" w:cs="宋体"/>
          <w:b/>
          <w:b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福泉市第一人民医院采购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仿宋_GB2312" w:hAnsi="仿宋_GB2312" w:eastAsia="仿宋_GB2312" w:cs="宋体"/>
          <w:b/>
          <w:b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双向真空辅助乳房活检系统技术参数</w:t>
      </w: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及要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outlineLvl w:val="0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项目名称：双向真空辅助乳房活检系统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outlineLvl w:val="0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采购数量：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套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outlineLvl w:val="0"/>
        <w:rPr>
          <w:rFonts w:ascii="仿宋_GB2312" w:hAnsi="仿宋_GB2312" w:eastAsia="仿宋_GB2312" w:cs="宋体"/>
          <w:b/>
          <w:b/>
          <w:sz w:val="28"/>
          <w:lang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采购参数及要求如下：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lang w:eastAsia="zh-CN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266"/>
      </w:tblGrid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真空强度和形式：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23-25in/HG,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连续负压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*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真空方向：专利侧向负压确保样本固定并吸入取样槽，轴向负压确保样本的快速稳定传输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穿刺方式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: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单次穿刺，多次切割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旋切刀头设计：刀片式刀头设计，减少创面损伤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*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旋切方式：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360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度单一方向旋转切割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*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手术时间：切取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1g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标本时间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&lt; 45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秒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活检针刀头停止点模式：砧板设计，彻底切断组织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*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套管模式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针体纵切面为上下双套管设计，方便切取标本和体液分离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*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刀槽设计：三种规格调节可变取样槽长度，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G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探针可达到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2mm,18mm,23mm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三种切割取样长度。方便切取各种位置的病变。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*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标本取样排列方式：可视样本收集管理系统，一次自动旋转收集并逐条排列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条标本，并可多次旋转收集样本，方便影像检测和病理送检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术中出血处理：连续真空吸取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活检针规格：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8G/1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0G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8G≧250mg(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标本重量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影像引导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: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超声引导，三维立体定位引导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不同影像条件下配套不同专用手柄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控制方式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: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手控和脚踏开关控制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操作界面：屏幕为液晶屏触摸式操作，实时动画显示工作状况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负压强度可调节：负压强度调节功能，可根据手术需要手动调节控制负压强度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 xml:space="preserve">故障报警系统：有故障报警系统，可以及时确定并排除故障    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适应范围：影像可见病灶的活检和完整切除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三类医疗器械认证标准：整机取得我国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SFDA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三类医疗器械认证，并且认证在有效期内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*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双向真空辅助乳房活检系统国内装机量：国内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700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家医院以上装机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2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qFormat/>
    <w:pPr>
      <w:spacing w:before="60" w:after="0"/>
      <w:ind w:firstLine="420"/>
    </w:pPr>
    <w:rPr>
      <w:rFonts w:eastAsia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1-09-23T15:50:00Z</cp:lastPrinted>
  <dcterms:modified xsi:type="dcterms:W3CDTF">2022-07-29T06:17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3A5D15794BA8879EC9528387CC7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