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泉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骨盆臀腹康养按摩仪采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参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及要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一、项目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名称：骨盆臀腹康养按摩仪采购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二、采购数量：一套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三、配置要求及技术参数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（一）配置要求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套筒类型：</w:t>
      </w:r>
      <w:r>
        <w:rPr>
          <w:rFonts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立体设计臀腹套筒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套筒腔数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≥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腔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用部位：≥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部位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压力范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80mmHg,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工作时间：设置范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9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连续运行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持时间：调节范围为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保持时间的默认值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间歇时间：调节范围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循环间隔的默认值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秒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运行状态噪音：工作时噪音不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45dB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压力调节：同步调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单腔调节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操作方法：触屏操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（二）技术参数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参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双向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D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立体设计套筒，</w:t>
      </w:r>
      <w:bookmarkStart w:id="0" w:name="OLE_LINK1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循环压力分别作用于大腿、盆底肌、骨盆、臀、腹等部位，促进淋巴液和静脉血液回流</w:t>
      </w:r>
      <w:bookmarkEnd w:id="0"/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液晶显示，感应按键操作，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简单易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时显示压力部位、压力值、间歇时间、压力保持时间等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充气部位压力、充气时间、间歇时间、治疗时间均可自由调整，实现个性化方案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压力范围即可同步调节，也可单腔调节，了避免剖腹产刀口疼痛部位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远心端向近心端梯度压力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充气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，促进盆腔血供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作用部位独立调节，即可进行骨盆相关肌肉放松，也可进行骨盆矫正修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骶尾部充气，提升臀部，纠正臀下垂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配合手法纠正骨盆错位倾斜，起到骨盆固定作用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套筒可作用于腰腹部位，改善腹直肌分离状态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"/>
        </w:rPr>
        <w:t>※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套筒用于于盆底部位，可帮助患者学习收缩盆底肌，提升盆底肌，改善阴道松弛，使其变得紧致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肢体套筒均为医用级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TPU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材料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肢体套筒均为圆周压力设计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主机实时检测气囊压力信息，并由气囊漏气检测报警功能</w:t>
      </w:r>
    </w:p>
    <w:p>
      <w:pPr>
        <w:pStyle w:val="Normal"/>
        <w:keepNext w:val="false"/>
        <w:keepLines w:val="false"/>
        <w:widowControl w:val="false"/>
        <w:numPr>
          <w:ilvl w:val="0"/>
          <w:numId w:val="5"/>
        </w:numPr>
        <w:spacing w:lineRule="auto" w:line="360" w:before="0" w:after="0"/>
        <w:ind w:left="425" w:right="0" w:hanging="425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超过极限压力，仪器自动放气，保护患者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安全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福泉市第一人民医院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购置便携式</w:t>
      </w:r>
      <w:r>
        <w:rPr>
          <w:rFonts w:ascii="宋体" w:hAnsi="宋体" w:cs="宋体"/>
          <w:b/>
          <w:bCs w:val="false"/>
          <w:sz w:val="36"/>
          <w:szCs w:val="36"/>
        </w:rPr>
        <w:t>生物刺激反馈仪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技术参数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名称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便携式</w:t>
      </w:r>
      <w:r>
        <w:rPr>
          <w:rFonts w:ascii="宋体" w:hAnsi="宋体" w:cs="宋体"/>
          <w:b/>
          <w:bCs w:val="false"/>
          <w:sz w:val="32"/>
          <w:szCs w:val="32"/>
        </w:rPr>
        <w:t>生物刺激反馈仪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采购数量：一套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设备</w:t>
      </w:r>
      <w:r>
        <w:rPr>
          <w:rFonts w:ascii="宋体" w:hAnsi="宋体" w:cs="宋体"/>
          <w:b/>
          <w:sz w:val="28"/>
          <w:szCs w:val="28"/>
        </w:rPr>
        <w:t>适用范围</w:t>
      </w:r>
      <w:r>
        <w:rPr>
          <w:rFonts w:ascii="宋体" w:hAnsi="宋体" w:cs="宋体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患者表面肌电信号进行采集、分析和生物反馈训练，通过电刺激和肌电触发电刺激进行肌肉功能障碍的治疗。</w:t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技术</w:t>
      </w:r>
      <w:r>
        <w:rPr>
          <w:rFonts w:ascii="宋体" w:hAnsi="宋体" w:cs="宋体"/>
          <w:b/>
          <w:kern w:val="0"/>
          <w:sz w:val="28"/>
          <w:szCs w:val="28"/>
        </w:rPr>
        <w:t>参数：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个电刺激物理通道，各通道相互独立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刺激电流强度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-100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mA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电刺激脉冲宽度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μs-1000μ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u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电刺激脉冲频率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Hz-1000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，步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可调节（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.5Hz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上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下降时间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0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20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范围内可调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主机可接地线，去除电磁干扰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便携式电容触摸屏，屏幕尺寸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10.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英寸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操作系统：采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Android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操作系统，保证系统兼容性及稳定性。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内置电池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外接电源，电池容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/>
        </w:rPr>
        <w:t>5000mAh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/>
        </w:rPr>
        <w:t>，双供电模式，满足不同临床应用需求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宋体" w:cs="微软雅黑"/>
          <w:szCs w:val="28"/>
          <w:lang w:eastAsia="zh-CN"/>
        </w:rPr>
      </w:pPr>
      <w:r>
        <w:rPr>
          <w:rFonts w:eastAsia="宋体" w:cs="微软雅黑" w:ascii="微软雅黑" w:hAnsi="微软雅黑"/>
          <w:szCs w:val="28"/>
          <w:lang w:eastAsia="zh-CN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1-09-23T15:50:00Z</cp:lastPrinted>
  <dcterms:modified xsi:type="dcterms:W3CDTF">2022-05-10T07:1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B71849DE846F2A452527EBF31A4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