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附件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中央空调主机管道维护保养要求 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tbl>
      <w:tblPr>
        <w:tblW w:w="84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25"/>
        <w:gridCol w:w="1020"/>
        <w:gridCol w:w="945"/>
        <w:gridCol w:w="32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机保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机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更换机油，倒氟，压缩机拆卸放掉余油，彻底清洗，彻底清除油泥及杂质；更换油滤，检查更换密封垫，氮气保压，抽真空，高压油泵加油；油封清洗，回油网清洗并更换；液滤清洗并更换；冷凝器、蒸发器拆卸机洗，保温棉覆盖；电器触点检查及各部件检查；冷却塔机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清洗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油滤液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置机油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机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器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路清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性，提供供应商资质、产品合格证、药剂必须有规格、浓度及防伪标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膜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性，提供供应商资质、产品合格证、药剂必须有规格、浓度及防伪标识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22"/>
        <w:jc w:val="both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4-21T03:4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8C28366F4DA4830EB70FBF921F9B</vt:lpwstr>
  </property>
  <property fmtid="{D5CDD505-2E9C-101B-9397-08002B2CF9AE}" pid="3" name="KSOProductBuildVer">
    <vt:lpwstr>2052-11.1.0.11365</vt:lpwstr>
  </property>
</Properties>
</file>