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附件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福泉市第一人民医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购置全自动染色一体机参数及配置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一、项目名称：全自动染色一体机采购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二、采购数量：一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三、技术参数及配置要求：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封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在一台仪器内，全自动完成从烤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脱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染色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封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干燥的全部处理流程，全程无需人工干预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染色和封片模块在封闭的一体机内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总站点数：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个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水洗站点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个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烤缸位点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个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体积小，不占用空间，安装台面长度尺寸≤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1.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米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试剂缸容量：≤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380ml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染色架容量：≤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架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程序编辑：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 xml:space="preserve">100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个程序、每个程序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 xml:space="preserve">50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个步骤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加载能力：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 xml:space="preserve">13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个玻片架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封片能力：每小时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 xml:space="preserve">500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片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玻片架上载站点配置有快捷启动键，能够实现一键启动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具有节水、水流检测功能，提前开阀时间可调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染色程序中每个步骤具有精确、优先和普通三种优先级功能选择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搅拌次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:≥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次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甩片次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: ≥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次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沥液速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:1-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挡，可任意设置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快捷喷胶模式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种，每种模式可以自定义“起始”、“长度”、“压力”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滴胶采用线状模式，可及时数字扫描，喷胶针工作位置实时检测，不在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4"/>
        </w:rPr>
        <w:t>位置时机器不运行并自动报警。</w:t>
      </w:r>
    </w:p>
    <w:p>
      <w:pPr>
        <w:pStyle w:val="ListParagraph"/>
        <w:numPr>
          <w:ilvl w:val="0"/>
          <w:numId w:val="0"/>
        </w:numPr>
        <w:snapToGrid w:val="true"/>
        <w:spacing w:lineRule="atLeast" w:line="52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24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4"/>
        </w:rPr>
        <w:t>具有坏盖玻片、无盖玻片检测功能。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09-23T15:50:00Z</cp:lastPrinted>
  <dcterms:modified xsi:type="dcterms:W3CDTF">2022-01-14T00:57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F03BBC54D45CDB42FD17F600D4468</vt:lpwstr>
  </property>
  <property fmtid="{D5CDD505-2E9C-101B-9397-08002B2CF9AE}" pid="3" name="KSOProductBuildVer">
    <vt:lpwstr>2052-11.1.0.11194</vt:lpwstr>
  </property>
</Properties>
</file>