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68"/>
        <w:gridCol w:w="2192"/>
        <w:gridCol w:w="518"/>
        <w:gridCol w:w="499"/>
        <w:gridCol w:w="61"/>
        <w:gridCol w:w="636"/>
        <w:gridCol w:w="60"/>
        <w:gridCol w:w="5"/>
        <w:gridCol w:w="908"/>
      </w:tblGrid>
      <w:tr>
        <w:trPr>
          <w:trHeight w:val="660" w:hRule="atLeast"/>
        </w:trPr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附件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福泉市一医净化部门过滤器参数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格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mm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单价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金额（元）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供应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595*595*45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595*495*45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295*5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495*5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595*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595*5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495*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495*5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295*5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295*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静配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595*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595*5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295*5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495*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295*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495*5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5*295*5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2*592*2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2*492*2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高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静配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4*484*2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*320*2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个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手术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4*484*2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*320*2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效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4*484*2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过滤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0*305*2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计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民币（大写）：</w:t>
            </w:r>
          </w:p>
        </w:tc>
      </w:tr>
      <w:tr>
        <w:trPr>
          <w:trHeight w:val="450" w:hRule="atLeast"/>
        </w:trPr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备注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过滤器质量必须达到国家规定的标准；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免费进行空气检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GoodMorning </cp:lastModifiedBy>
  <cp:lastPrinted>2020-01-07T08:32:00Z</cp:lastPrinted>
  <dcterms:modified xsi:type="dcterms:W3CDTF">2021-12-22T03:42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43F25A1D9410EA845FF7AF2D41157</vt:lpwstr>
  </property>
  <property fmtid="{D5CDD505-2E9C-101B-9397-08002B2CF9AE}" pid="3" name="KSOProductBuildVer">
    <vt:lpwstr>2052-11.1.0.11194</vt:lpwstr>
  </property>
</Properties>
</file>