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before="156" w:after="0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附件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福泉市第一人民医院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bCs w:val="false"/>
          <w:sz w:val="36"/>
          <w:szCs w:val="36"/>
        </w:rPr>
        <w:t>呼吸湿化治疗仪技术参数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产品名称：呼吸湿化治疗仪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流量输出</w:t>
      </w:r>
      <w:r>
        <w:rPr>
          <w:rFonts w:ascii="宋体" w:hAnsi="宋体" w:cs="宋体"/>
          <w:b w:val="false"/>
          <w:bCs/>
          <w:sz w:val="21"/>
          <w:szCs w:val="21"/>
        </w:rPr>
        <w:t>范围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最高输出流量不低于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 L/min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自动精确控氧：一体化自动控氧，无需外接浮标氧流量计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氧浓度输出范围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21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00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调节精度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%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温度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输出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范围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1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37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温度调节七个档位，调节精度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1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 xml:space="preserve">。 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超声实时氧浓度监测，无需氧电池消耗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、内置定制化</w:t>
      </w:r>
      <w:r>
        <w:rPr>
          <w:rFonts w:eastAsia="宋体" w:cs="宋体" w:ascii="宋体" w:hAnsi="宋体"/>
          <w:b w:val="false"/>
          <w:bCs/>
          <w:sz w:val="21"/>
          <w:szCs w:val="21"/>
        </w:rPr>
        <w:t>PID</w:t>
      </w:r>
      <w:r>
        <w:rPr>
          <w:rFonts w:ascii="宋体" w:hAnsi="宋体" w:cs="宋体"/>
          <w:b w:val="false"/>
          <w:bCs/>
          <w:sz w:val="21"/>
          <w:szCs w:val="21"/>
        </w:rPr>
        <w:t>控制算法，对温度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流量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氧浓度等关键参数进行精细化控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、湿度输出范围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3mg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4mg/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30" w:hanging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具备高流量模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低流量模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儿童模式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流量范围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，设置步长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；流量范围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，设置步长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L/min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管路干燥功能：具备管路干燥功能，治疗结束后可对呼吸管路进行热风干燥和清洁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63" w:hanging="632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加温呼吸管路：专利技术的双层加温呼吸管路，最大程度防止冷凝水产生。内置加热丝位于内管和外管的夹层中间。内管内壁光滑，外管隔热良好。</w:t>
      </w:r>
    </w:p>
    <w:p>
      <w:pPr>
        <w:pStyle w:val="Normal"/>
        <w:ind w:left="660" w:hanging="63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主机整合血氧饱和度和脉率监测功能。</w:t>
      </w:r>
    </w:p>
    <w:p>
      <w:pPr>
        <w:pStyle w:val="Normal"/>
        <w:ind w:left="655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血氧饱和度监测：测量范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分辨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误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3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内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63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脉率监测：测量范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5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分辨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误差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2bp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内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英寸彩色屏幕，可设置气体流量、氧浓度、温度、治疗时间、机器保养时间、干燥时间等参数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低噪静音优化：运行稳态噪声低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 dB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left="221" w:hanging="211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告警和提示功能：管路温度过高告警、管路未连接告警、湿化罐缺水告警、气路堵塞告警、气路漏气告警、温度达不到预设值告警、流量达不到预设值告警、氧浓度达不到预设值告警、氧气未关闭告警、工作中断电告警、内部故障告警、环境温度偏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高提示、机器保养时间到提示、预设治疗时间完成提示、预设干燥时间完成提示、开始管路干燥提示等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显示和声音双重报警，一键报警消音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、自动加水湿化罐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ind w:firstLine="21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患者界面：可选配</w:t>
      </w:r>
      <w:r>
        <w:rPr>
          <w:rFonts w:ascii="宋体" w:hAnsi="宋体" w:cs="宋体"/>
          <w:b w:val="false"/>
          <w:bCs/>
          <w:sz w:val="21"/>
          <w:szCs w:val="21"/>
        </w:rPr>
        <w:t>大、中、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b w:val="false"/>
          <w:bCs/>
          <w:sz w:val="21"/>
          <w:szCs w:val="21"/>
        </w:rPr>
        <w:t>尺寸硅胶鼻塞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导管，也可选配气切患者界面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w:t>、主机免消毒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设计：呼吸管路转接头采用完全独立的气路设计，主机气路免消毒。</w:t>
      </w:r>
    </w:p>
    <w:p>
      <w:pPr>
        <w:pStyle w:val="Normal"/>
        <w:tabs>
          <w:tab w:val="clear" w:pos="420"/>
          <w:tab w:val="left" w:pos="3615" w:leader="none"/>
        </w:tabs>
        <w:spacing w:before="156" w:after="156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★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特制高效进气口过滤片：主机进气口采用可更换过滤片，过滤效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9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上。</w:t>
      </w:r>
    </w:p>
    <w:p>
      <w:pPr>
        <w:pStyle w:val="Normal"/>
        <w:ind w:firstLine="21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配备专用移动台车。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泉市第一人民医院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呼吸湿化治疗仪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及耗材询价采购报价表</w:t>
      </w:r>
    </w:p>
    <w:p>
      <w:pPr>
        <w:pStyle w:val="Normal"/>
        <w:spacing w:lineRule="exact" w:line="360"/>
        <w:ind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公司：                                      时间：</w:t>
      </w:r>
    </w:p>
    <w:tbl>
      <w:tblPr>
        <w:tblW w:w="10253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"/>
        <w:gridCol w:w="2490"/>
        <w:gridCol w:w="5"/>
        <w:gridCol w:w="2050"/>
        <w:gridCol w:w="5"/>
        <w:gridCol w:w="805"/>
        <w:gridCol w:w="1"/>
        <w:gridCol w:w="900"/>
        <w:gridCol w:w="29"/>
        <w:gridCol w:w="1050"/>
        <w:gridCol w:w="5"/>
        <w:gridCol w:w="955"/>
        <w:gridCol w:w="7"/>
        <w:gridCol w:w="1388"/>
      </w:tblGrid>
      <w:tr>
        <w:trPr>
          <w:trHeight w:val="7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耗材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（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呼吸湿化治疗仪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州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F807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加温呼吸管路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HFP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HFP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湿罐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HFC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保与服务承诺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人签名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鼻氧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A-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A-2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34" w:hRule="exact"/>
        </w:trPr>
        <w:tc>
          <w:tcPr>
            <w:tcW w:w="10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质量承诺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价人签字：</w:t>
            </w:r>
          </w:p>
        </w:tc>
      </w:tr>
    </w:tbl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本次询价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单价</w:t>
      </w:r>
      <w:r>
        <w:rPr>
          <w:rFonts w:ascii="仿宋_GB2312" w:hAnsi="仿宋_GB2312" w:cs="仿宋_GB2312" w:eastAsia="仿宋_GB2312"/>
          <w:b/>
          <w:bCs/>
          <w:sz w:val="24"/>
        </w:rPr>
        <w:t>金额最低价确定中标单位，耗材以医院实际用量采购，</w:t>
      </w: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报价包含运输、安装培训等所有费用，一口报价！</w:t>
      </w:r>
    </w:p>
    <w:p>
      <w:pPr>
        <w:pStyle w:val="Normal"/>
        <w:widowControl/>
        <w:jc w:val="both"/>
        <w:rPr>
          <w:rFonts w:ascii="宋体" w:hAnsi="宋体" w:eastAsia="方正小标宋简体" w:cs="宋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15T10:41:00Z</cp:lastPrinted>
  <dcterms:modified xsi:type="dcterms:W3CDTF">2021-10-26T08:5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12D7AB82140B19ED6C4A6FFB385B3</vt:lpwstr>
  </property>
  <property fmtid="{D5CDD505-2E9C-101B-9397-08002B2CF9AE}" pid="3" name="KSOProductBuildVer">
    <vt:lpwstr>2052-11.1.0.10938</vt:lpwstr>
  </property>
</Properties>
</file>