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：</w:t>
      </w:r>
    </w:p>
    <w:p>
      <w:pPr>
        <w:pStyle w:val="Normal"/>
        <w:ind w:firstLine="38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福泉市第一人民医院教学模型采购参数</w:t>
      </w:r>
    </w:p>
    <w:tbl>
      <w:tblPr>
        <w:tblW w:w="15067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124"/>
        <w:gridCol w:w="9215"/>
        <w:gridCol w:w="1356"/>
        <w:gridCol w:w="2684"/>
      </w:tblGrid>
      <w:tr>
        <w:trPr>
          <w:trHeight w:val="15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参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型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图片</w:t>
            </w:r>
          </w:p>
        </w:tc>
      </w:tr>
      <w:tr>
        <w:trPr>
          <w:trHeight w:val="526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br/>
              <w:br/>
              <w:br/>
              <w:br/>
              <w:br/>
              <w:br/>
              <w:br/>
              <w:br/>
              <w:t xml:space="preserve">  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直肠指诊检查模型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列腺触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常前列腺：模拟栗子大小，横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垂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前后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前列腺体的后面中间有一纵行的浅沟即前列腺沟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性前列腺增生：前列腺︱度增生，前列腺肿大，模拟鸡蛋大小，前列腺后面平坦，中间沟变浅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性前列腺增生：前列腺‖度增生，前列腺中度肿大，模拟鸭蛋大小，前列腺中间沟消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  <w:br/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良性前列腺增生：前列腺Ⅲ度增生，前列腺重度肿大，表面规则，质地硬，模拟鹅蛋大小，前列腺底部不能触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肠触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常直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;</w:t>
              <w:br/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肠息肉：直肠后壁表面可触及结节肿块，质地较硬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肠癌早期：直肠后壁可触及较大结节肿块，表面凹凸不平。质地坚硬，为直肠癌晚期发展阶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体标准比例，箱体尺寸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*32.5*2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高级直肠指诊检查模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更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病变模块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个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说明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份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产品合格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份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保修卡 份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AS-LV3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1743710" cy="17202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710" cy="172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br/>
              <w:br/>
              <w:br/>
              <w:br/>
              <w:t xml:space="preserve">  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缝合包扎展示模型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标准手术切口，可以用于练习和提高各种伤口的护理、清洗、换药、包扎等基本技术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切口包括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甲状腺切除术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阑尾切除术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肾切除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胸骨切开术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结肠造口术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椎板切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乳腺切除术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回肠造口术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二期褥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胆囊切除术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复式子宫切除术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截肢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腹部探查术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开胸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配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外科缝合包扎展示模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创缝合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个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说明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份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产品合格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份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保修卡 份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AS-FH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1609725" cy="17837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78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br/>
              <w:br/>
              <w:br/>
              <w:br/>
              <w:br/>
              <w:br/>
              <w:br/>
              <w:t xml:space="preserve">  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伤包扎止血模型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功能特点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</w:rPr>
              <w:t>骨组织暴露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br/>
              <w:t>2.</w:t>
            </w:r>
            <w:r>
              <w:rPr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模拟人身体各部位的创伤，烧伤皮肤更换；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br/>
              <w:t>3.</w:t>
            </w:r>
            <w:r>
              <w:rPr>
                <w:position w:val="0"/>
                <w:sz w:val="21"/>
                <w:vertAlign w:val="baseline"/>
              </w:rPr>
              <w:t>模拟创伤部位的清洗、消毒、止血、包扎、固定、搬运；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br/>
              <w:t>4.</w:t>
            </w:r>
            <w:r>
              <w:rPr>
                <w:position w:val="0"/>
                <w:sz w:val="21"/>
                <w:vertAlign w:val="baseline"/>
              </w:rPr>
              <w:t>模拟人身体各个部位的开放性骨折、断裂处理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创伤评估模块主要配置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面部烧伤Ⅰ、Ⅱ、Ⅲ度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前额撕裂伤口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颌骨创伤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锁骨开放性骨折与胸壁挫伤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腹部创伤伴有小肠突露</w:t>
            </w:r>
            <w:r>
              <w:rPr>
                <w:position w:val="0"/>
                <w:sz w:val="21"/>
                <w:vertAlign w:val="baseline"/>
              </w:rPr>
              <w:br/>
            </w:r>
            <w:r>
              <w:rPr>
                <w:position w:val="0"/>
                <w:sz w:val="21"/>
                <w:vertAlign w:val="baseline"/>
              </w:rPr>
              <w:t>右上臂肱骨开放性骨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br/>
            </w:r>
            <w:r>
              <w:rPr>
                <w:position w:val="0"/>
                <w:sz w:val="21"/>
                <w:vertAlign w:val="baseline"/>
              </w:rPr>
              <w:t>右手开放性骨折、软组织撕裂伤口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骨组织暴露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右手掌抢弹伤口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右大腿股骨开放性骨折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左大腿复合型股骨骨折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右大腿金属异物刺激</w:t>
            </w:r>
            <w:r>
              <w:rPr>
                <w:position w:val="0"/>
                <w:sz w:val="21"/>
                <w:vertAlign w:val="baseline"/>
              </w:rPr>
              <w:br/>
            </w:r>
            <w:r>
              <w:rPr>
                <w:position w:val="0"/>
                <w:sz w:val="21"/>
                <w:vertAlign w:val="baseline"/>
              </w:rPr>
              <w:t>右小腿胫骨开放性骨折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右足开放性骨折右小趾截断创伤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左前臂烧伤Ⅰ、Ⅱ、Ⅲ度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左大腿截断创伤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</w:rPr>
              <w:t>左小腿胫骨闭合性骨折以及踝关节和足挫伤</w:t>
            </w:r>
            <w:r>
              <w:rPr>
                <w:position w:val="0"/>
                <w:sz w:val="21"/>
                <w:vertAlign w:val="baseline"/>
              </w:rPr>
              <w:br/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模拟人尺寸约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7M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重约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6kg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外箱尺寸约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80*45*35c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AS-1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br/>
              <w:br/>
              <w:br/>
              <w:br/>
              <w:br/>
            </w:r>
            <w:r>
              <w:rPr/>
              <w:drawing>
                <wp:inline distT="0" distB="0" distL="0" distR="0">
                  <wp:extent cx="1611630" cy="181038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163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br/>
              <w:br/>
              <w:br/>
              <w:t xml:space="preserve">  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生长发育测量训练模型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型为整体婴儿，体表标志明显，便于操作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用高分子材料制成，环保无污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肤质仿真度高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婴儿体格检查：身长、体重、头围、胸围、腹围、上臂围，测值均在该月龄的数值范围内。可练习婴儿抱持、包裹、换尿布、穿衣、擦浴、清洁五官、皮肤护理等多项护理操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AS-606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1218565</wp:posOffset>
                  </wp:positionV>
                  <wp:extent cx="1518920" cy="1675130"/>
                  <wp:effectExtent l="0" t="0" r="0" b="0"/>
                  <wp:wrapNone/>
                  <wp:docPr id="4" name="Picture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920" cy="167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638935" cy="882650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8356" t="11560" r="7994" b="21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br/>
              <w:br/>
              <w:br/>
              <w:br/>
              <w:br/>
              <w:br/>
              <w:t xml:space="preserve">  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全自动电脑心肺复苏模拟人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行标准：美国心脏学会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H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心肺复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&amp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血管急救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C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指南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特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拟人解剖特征明显，手感真实，肤色统一，形态逼真，外形美观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拟生命体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始状态时，模拟人液晶瞳孔散大，颈动脉无搏动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压过程中，模拟人颈动脉被动搏动，搏动频率与按压频率一致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抢救成功后，模拟人液晶瞳孔恢复正常，颈动脉自主搏动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晶瞳孔缩放和颈动脉搏动由开关可开启和关闭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进行人工呼吸和心外按压。可进行标准气道开放，气道指示灯变亮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种操作方式：可进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训练、模式考核和实战考核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身长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1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箱尺寸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5*45.5*33.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kg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式一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训练，可进行按压和吹气训练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式二：模式考核，在设定的时间内，根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心肺复苏标准，正确按压和吹气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比例，完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循环操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式三：实战考核，老师可自行设定操作时间范围、操作标准、循环次数、操作频率、按压和吹气的比例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器显示屏功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监测：电子指示灯显示监测气道开放和按压部位。人工呼吸和胸外按压的正确次数计数和错误次数计数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音提示：训练和考核中全程中文语音提示，可开启和关闭语音，调节音量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形码显示吹气量：正确的吹气量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~600ml-100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吹气量过少时，条形码为黄色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吹气量合适时，条形码为绿色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吹气量过大时，条形码为红色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吹入的潮气量过快或超大，造成气体进入胃部指示灯显示；数码计数显示；错误语言提示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形码显示按压深度，正确的按压深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-6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压深度过少时，条形码为黄色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压深度合适时，条形码为绿色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压深度过大时，条形码为红色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自行设定操作正确率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自行设定操作时间，以秒为单位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操作频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-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也可自行设定数值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状态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，经过稳压器稳压后输出电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（可选加装锂电池，适用于无外接电源的情况下直接使用。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机功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操作结束后打印操作过程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绩单内容涵盖操作方式、意识判断、急救呼吸、脉搏检查、检查呼吸、清除异物、操作频率、按压与吹气比例、循环次数、每个循环操作中按压和吹气的次数、按压正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错误次数、按压错误的原因和次数、吹气正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错误的原因和次数、吹气错误的原因、设定时间、操作时间和考核评定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特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套配置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复苏全身人体模型一具；高级显示控制器一台；豪华手拉推式人体硬塑箱一只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苏操作垫一条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适配器一根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线一根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屏障面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盒 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换肺囊装置四套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换面皮一只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敏打印纸二卷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操作指南光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急救手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使用说明书一本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修卡、合格证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AS/CPR490S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br/>
              <w:br/>
              <w:br/>
              <w:br/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>
          <w:trHeight w:val="16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br/>
              <w:br/>
              <w:br/>
              <w:br/>
              <w:br/>
              <w:br/>
              <w:t xml:space="preserve"> 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屏幕液晶彩显高级电脑心肺复苏模拟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反馈装置电除颤）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标准：美国心脏学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AHA)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心肺复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CPR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＆心血管急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ECC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南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能特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寸彩屏显示：模拟心脏搏动显示、模拟心电图显示、钜形图表数据统计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操作动画显示，使用说明中文文字显示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拟人解剖特征明显，手感真实，肤色统一，形态逼真，外形美观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拟生命体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始状态时，模拟人液晶瞳孔散大，颈动脉无搏动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压过程中，模拟人颈动脉被动搏动，搏动频率与按压频率一致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抢救成功后，模拟人液晶瞳孔恢复正常，颈动脉自主搏动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晶瞳孔缩放和颈动脉搏动由开关可开启和关闭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进行人工呼吸和心外按压。可进行标准气道开放，气道指示灯变亮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拟人身长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1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箱尺寸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.5*45.5*33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约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5kg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种操作方式：可进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训练、模式考核和实战考核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式一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P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训练，可进行按压和吹气训练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式二：模式考核，在设定的时间内，根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心肺复苏标准，正确按压和吹气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比例，完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循环操作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式三：实战考核，老师可自行设定操作时间范围、操作标准、循环次数、操作频率、按压和吹气的比例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控制器显示屏功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监测：电子指示灯显示监测气道开放和按压部位。人工呼吸和胸外按压的正确次数计数和错误次数计数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音提示：训练和考核中全程中文语音提示，可开启和关闭语音，调节音量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字提示：训练和考核中全程中文文字提示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形码显示吹气量：正确的吹气量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~600ml-100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吹气量过少时，条形码为黄色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吹气量合适时，条形码为绿色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吹气量过大时，条形码为红色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吹入的潮气量过快或超大，造成气体进入胃部指示灯显示；数码计数显示；错误语言提示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形码显示按压深度，正确的按压深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6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压深度过少时，条形码为黄色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压深度合适时，条形码为绿色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压深度过大时，条形码为红色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自行设定操作正确率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自行设定操作时间，以秒为单位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操作频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-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，也可自行设定数值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状态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源，经过稳压器稳压后输出电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（可选加装锂电池，适用于无外接电源的情况下直接使用。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印机功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操作结束后打印操作过程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绩单内容涵盖操作方式、意识判断、急救呼吸、脉搏检查、检查呼吸、清除异物、操作频率、按压与吹气比例、循环次数、每个循环操作中按压和吹气的次数、按压正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错误次数、按压错误的原因和次数、吹气正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错误的原因和次数、吹气错误的原因、设定时间、操作时间和考核评定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color w:val="000000"/>
                <w:sz w:val="21"/>
                <w:szCs w:val="21"/>
                <w:shd w:fill="auto" w:val="clear"/>
              </w:rPr>
              <w:t>模拟病人可以产生一系列病例特征电除颤可进行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模拟</w:t>
            </w:r>
            <w:r>
              <w:rPr>
                <w:color w:val="000000"/>
                <w:sz w:val="21"/>
                <w:szCs w:val="21"/>
                <w:shd w:fill="auto" w:val="clear"/>
              </w:rPr>
              <w:t>除颤及起博；体外心脏起搏；</w:t>
            </w:r>
            <w:r>
              <w:rPr>
                <w:color w:val="000000"/>
                <w:sz w:val="21"/>
                <w:szCs w:val="21"/>
                <w:shd w:fill="auto" w:val="clear"/>
              </w:rPr>
              <w:t xml:space="preserve">12 </w:t>
            </w:r>
            <w:r>
              <w:rPr>
                <w:color w:val="000000"/>
                <w:sz w:val="21"/>
                <w:szCs w:val="21"/>
                <w:shd w:fill="auto" w:val="clear"/>
              </w:rPr>
              <w:t>导联动态心电图展示高级生命支持</w:t>
            </w:r>
            <w:r>
              <w:rPr>
                <w:color w:val="000000"/>
                <w:sz w:val="21"/>
                <w:szCs w:val="21"/>
                <w:shd w:fill="auto" w:val="clear"/>
                <w:lang w:val="en-US" w:eastAsia="zh-CN"/>
              </w:rPr>
              <w:t>反馈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皮肤、颈皮肤、胸皮肤、头发，采用进口热塑弹性体混合胶材料、由不锈钢模具，经注塑高温注压而成，具有解剖标志准确特征明显、手感真实、肤色统一、形态逼真、外形美观、经久耐用、消毒清洗不变形，拆装更方便等特点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1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br/>
              <w:br/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KAS/CPR690S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-793115</wp:posOffset>
                  </wp:positionV>
                  <wp:extent cx="1438275" cy="2085975"/>
                  <wp:effectExtent l="0" t="0" r="0" b="0"/>
                  <wp:wrapNone/>
                  <wp:docPr id="6" name="Picture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979" t="7117" r="1092" b="5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br/>
              <w:br/>
              <w:br/>
              <w:br/>
              <w:t xml:space="preserve">  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术前无菌操作训练模型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准仿真躯干人体，体表标志精确，外观真实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柔软有弹性，质感逼真，提供消毒、铺巾操作训练的真实实践环境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消毒、铺巾操作训练的实践环境，提高操作技能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体表面标准准确：胸廓、锁骨、胸骨角、肋条、肋间隙、腹上角、剑突、肋弓下缘、髋骨、耻骨等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拟腹壁基本解剖结构：皮肤、皮下组织，腹壁肌肉和腹膜等。可反复多次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术前无菌操作训练模型 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使用说明书 份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产品合格证 份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保修卡 份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</w:rPr>
              <w:br/>
              <w:br/>
              <w:br/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KAS-LV1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1588135" cy="1087120"/>
                  <wp:effectExtent l="0" t="0" r="0" b="0"/>
                  <wp:docPr id="7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0421" t="19676" r="2701" b="236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135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38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0:40:44Z</dcterms:created>
  <dc:creator>Administrator</dc:creator>
  <dc:description/>
  <dc:language>en-US</dc:language>
  <cp:lastModifiedBy>邹</cp:lastModifiedBy>
  <dcterms:modified xsi:type="dcterms:W3CDTF">2021-08-25T04:1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64EC429AE44CDB9E6F19B44009810</vt:lpwstr>
  </property>
  <property fmtid="{D5CDD505-2E9C-101B-9397-08002B2CF9AE}" pid="3" name="KSOProductBuildVer">
    <vt:lpwstr>2052-11.1.0.10700</vt:lpwstr>
  </property>
</Properties>
</file>