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泉市第一人民医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医用离心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耗材现场询价采购公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现通过询价方式确定中标人，诚邀符合相关条件的供应商参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目为现场询价采购，投标供应商报价报项目单价，最终将以单价最低价者中标。</w:t>
      </w:r>
    </w:p>
    <w:p>
      <w:pPr>
        <w:pStyle w:val="Normal"/>
        <w:tabs>
          <w:tab w:val="clear" w:pos="420"/>
          <w:tab w:val="left" w:pos="84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询价采购项目概况（表一）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0"/>
      </w:tblGrid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人（项目业主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泉市第一人民医院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泉市第一人民医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用离心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耗材现场询价采购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规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用离心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，耗材若干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购品种要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见附件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方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询价采购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时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合同为准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自筹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贵公司有意参与，请按以下要求报价：</w:t>
      </w:r>
    </w:p>
    <w:p>
      <w:pPr>
        <w:pStyle w:val="Normal"/>
        <w:tabs>
          <w:tab w:val="clear" w:pos="420"/>
          <w:tab w:val="left" w:pos="84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报价含税、运输费、安装费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名称需与注册证上一致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成交原则：在同一品牌型号符合采购需求、质量和服务相等条件下以报价最低原则确定中标供应商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有意向供应商请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带上报价单纸质版（盖章）和供应商的有效证件（经销营业执照、产品的注册证号）等到福泉市第一人民医院门诊四楼会议室参加现场询价会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奚可军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085466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widowControl/>
        <w:shd w:fill="FFFFFF" w:val="clear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守富，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1178409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3390" w:leader="none"/>
        </w:tabs>
        <w:ind w:left="1440" w:hanging="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3390" w:leader="none"/>
        </w:tabs>
        <w:ind w:left="14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福泉市第一人民医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Administrator</cp:lastModifiedBy>
  <cp:lastPrinted>2020-04-16T15:03:00Z</cp:lastPrinted>
  <dcterms:modified xsi:type="dcterms:W3CDTF">2021-03-22T08:3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